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BO2 Workshop Agenda</w:t>
      </w:r>
    </w:p>
    <w:p>
      <w:pPr>
        <w:pStyle w:val="Normal"/>
        <w:bidi w:val="0"/>
        <w:jc w:val="left"/>
        <w:rPr/>
      </w:pPr>
      <w:r>
        <w:rPr/>
        <w:t>Riviera Resort and Racquet Club</w:t>
      </w:r>
    </w:p>
    <w:p>
      <w:pPr>
        <w:pStyle w:val="Normal"/>
        <w:bidi w:val="0"/>
        <w:jc w:val="left"/>
        <w:rPr/>
      </w:pPr>
      <w:r>
        <w:rPr/>
        <w:t>Palm Springs, California</w:t>
      </w:r>
    </w:p>
    <w:p>
      <w:pPr>
        <w:pStyle w:val="Normal"/>
        <w:bidi w:val="0"/>
        <w:jc w:val="left"/>
        <w:rPr/>
      </w:pPr>
      <w:r>
        <w:rPr/>
        <w:t>October 29-November 1, 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:  The schedule for presentations on Tuesday and Wednesday morning will be finalized after October 15, the deadline for receipt of mini-proposal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y 0 – Sunday, October 2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:00</w:t>
        <w:tab/>
        <w:t>PBO Workshop Steering Committee Meeting</w:t>
      </w:r>
    </w:p>
    <w:p>
      <w:pPr>
        <w:pStyle w:val="Normal"/>
        <w:bidi w:val="0"/>
        <w:jc w:val="left"/>
        <w:rPr/>
      </w:pPr>
      <w:r>
        <w:rPr/>
        <w:t>4:30      Miniproposal Panel Meeting</w:t>
      </w:r>
    </w:p>
    <w:p>
      <w:pPr>
        <w:pStyle w:val="Normal"/>
        <w:bidi w:val="0"/>
        <w:jc w:val="left"/>
        <w:rPr/>
      </w:pPr>
      <w:r>
        <w:rPr/>
        <w:t>5:00</w:t>
        <w:tab/>
        <w:t>San Andreas Fault site plan meeting</w:t>
      </w:r>
    </w:p>
    <w:p>
      <w:pPr>
        <w:pStyle w:val="Normal"/>
        <w:bidi w:val="0"/>
        <w:jc w:val="left"/>
        <w:rPr/>
      </w:pPr>
      <w:r>
        <w:rPr/>
        <w:t>5:30</w:t>
        <w:tab/>
        <w:t>Volcano site plan mee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7:30 </w:t>
        <w:tab/>
        <w:t>Icebreak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y 1 – Monday, October 3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:30 am – Continental Breakfast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8:00</w:t>
        <w:tab/>
        <w:t>Welcome</w:t>
        <w:tab/>
        <w:t xml:space="preserve"> </w:t>
        <w:tab/>
        <w:tab/>
        <w:tab/>
        <w:tab/>
        <w:tab/>
        <w:tab/>
        <w:t>Paul Silver</w:t>
      </w:r>
    </w:p>
    <w:p>
      <w:pPr>
        <w:pStyle w:val="Normal"/>
        <w:bidi w:val="0"/>
        <w:jc w:val="left"/>
        <w:rPr/>
      </w:pPr>
      <w:r>
        <w:rPr/>
        <w:t>8:15</w:t>
        <w:tab/>
        <w:t>Structure of Workshop</w:t>
        <w:tab/>
        <w:tab/>
        <w:tab/>
        <w:tab/>
        <w:tab/>
        <w:tab/>
        <w:t>Jeff Freymuell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ession 1.1:  Morning Session: Studying Long-term Transient Deformation – </w:t>
      </w:r>
    </w:p>
    <w:p>
      <w:pPr>
        <w:pStyle w:val="Normal"/>
        <w:bidi w:val="0"/>
        <w:jc w:val="left"/>
        <w:rPr/>
      </w:pPr>
      <w:r>
        <w:rPr/>
        <w:t>8:30 am to 12:00 pm (Presiding – D Schwartz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8:30     Geologic/Paleoseismic Overview/Issues of Rates over Time--</w:t>
        <w:tab/>
        <w:tab/>
        <w:t>D. Schwartz, USG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 xml:space="preserve">9:00 </w:t>
        <w:tab/>
        <w:t>Cosmogenic Dating and Long-term Rates--</w:t>
        <w:tab/>
        <w:tab/>
        <w:tab/>
        <w:tab/>
        <w:t>R. Ryerson, LLNL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9:20</w:t>
        <w:tab/>
        <w:t>Regional: Basin and Range, Mountain West--</w:t>
        <w:tab/>
        <w:tab/>
        <w:tab/>
        <w:t xml:space="preserve">M. Machette, USGS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9:40</w:t>
        <w:tab/>
        <w:t>Regional:  Southern California--</w:t>
        <w:tab/>
        <w:tab/>
        <w:tab/>
        <w:tab/>
        <w:tab/>
        <w:t xml:space="preserve">Tom Rockwell, SDSU </w:t>
      </w:r>
    </w:p>
    <w:p>
      <w:pPr>
        <w:pStyle w:val="Normal"/>
        <w:bidi w:val="0"/>
        <w:jc w:val="left"/>
        <w:rPr/>
      </w:pPr>
      <w:r>
        <w:rPr/>
        <w:t>10:00</w:t>
        <w:tab/>
        <w:t>Break</w:t>
      </w:r>
    </w:p>
    <w:p>
      <w:pPr>
        <w:pStyle w:val="Normal"/>
        <w:bidi w:val="0"/>
        <w:jc w:val="left"/>
        <w:rPr/>
      </w:pPr>
      <w:r>
        <w:rPr/>
        <w:t>10:15</w:t>
        <w:tab/>
        <w:t>Regional: Northern California--</w:t>
        <w:tab/>
        <w:tab/>
        <w:tab/>
        <w:tab/>
        <w:tab/>
        <w:t>Bill Lettis, Lettis and Assoc.</w:t>
      </w:r>
    </w:p>
    <w:p>
      <w:pPr>
        <w:pStyle w:val="Normal"/>
        <w:bidi w:val="0"/>
        <w:jc w:val="left"/>
        <w:rPr/>
      </w:pPr>
      <w:r>
        <w:rPr/>
        <w:t>10:45</w:t>
        <w:tab/>
        <w:t>Regional: Pacific Northwest--</w:t>
        <w:tab/>
        <w:tab/>
        <w:tab/>
        <w:tab/>
        <w:tab/>
        <w:t>Ray Wells, USGS</w:t>
      </w:r>
    </w:p>
    <w:p>
      <w:pPr>
        <w:pStyle w:val="Normal"/>
        <w:bidi w:val="0"/>
        <w:jc w:val="left"/>
        <w:rPr/>
      </w:pPr>
      <w:r>
        <w:rPr/>
        <w:t>11:05</w:t>
        <w:tab/>
        <w:t>Regional: Alaska</w:t>
        <w:tab/>
        <w:tab/>
        <w:tab/>
        <w:tab/>
        <w:tab/>
        <w:tab/>
        <w:tab/>
        <w:t>George Plafker</w:t>
      </w:r>
    </w:p>
    <w:p>
      <w:pPr>
        <w:pStyle w:val="Normal"/>
        <w:bidi w:val="0"/>
        <w:jc w:val="left"/>
        <w:rPr/>
      </w:pPr>
      <w:r>
        <w:rPr/>
        <w:t>11:30</w:t>
        <w:tab/>
        <w:t>Panel Discussion</w:t>
        <w:tab/>
        <w:tab/>
        <w:tab/>
        <w:tab/>
        <w:tab/>
        <w:tab/>
        <w:tab/>
        <w:t>Brian Wernicke, Calte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unch – 12:00 pm to 1:15 pm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Session 1.2:  Transient Deformation Due to Magmatic Activity– </w:t>
      </w:r>
    </w:p>
    <w:p>
      <w:pPr>
        <w:pStyle w:val="Normal"/>
        <w:bidi w:val="0"/>
        <w:jc w:val="left"/>
        <w:rPr/>
      </w:pPr>
      <w:r>
        <w:rPr/>
        <w:t>1:15 pm to 4:30 pm (Presiding John Fink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:15    </w:t>
        <w:tab/>
        <w:t xml:space="preserve">Overview of Geodetic/Geophysical Volcano Projects  </w:t>
        <w:tab/>
        <w:tab/>
        <w:tab/>
        <w:t>Wayne Thatcher, USGS</w:t>
      </w:r>
    </w:p>
    <w:p>
      <w:pPr>
        <w:pStyle w:val="Normal"/>
        <w:bidi w:val="0"/>
        <w:jc w:val="left"/>
        <w:rPr/>
      </w:pPr>
      <w:r>
        <w:rPr/>
        <w:t xml:space="preserve">1:45    </w:t>
        <w:tab/>
        <w:t xml:space="preserve">Long Valley Observatory                            </w:t>
        <w:tab/>
        <w:tab/>
        <w:tab/>
        <w:t>Dave Hill, USGS</w:t>
      </w:r>
    </w:p>
    <w:p>
      <w:pPr>
        <w:pStyle w:val="Normal"/>
        <w:bidi w:val="0"/>
        <w:jc w:val="left"/>
        <w:rPr/>
      </w:pPr>
      <w:r>
        <w:rPr/>
        <w:t xml:space="preserve">2:05    </w:t>
        <w:tab/>
        <w:t xml:space="preserve">Yellowstone                                        </w:t>
        <w:tab/>
        <w:tab/>
        <w:tab/>
        <w:tab/>
        <w:t>Bob Smith, Utah</w:t>
      </w:r>
    </w:p>
    <w:p>
      <w:pPr>
        <w:pStyle w:val="Normal"/>
        <w:bidi w:val="0"/>
        <w:jc w:val="left"/>
        <w:rPr/>
      </w:pPr>
      <w:r>
        <w:rPr/>
        <w:t>2:25</w:t>
        <w:tab/>
        <w:t xml:space="preserve">Crustal Deformation Associated with the 2000 Eruption of Miyake </w:t>
      </w:r>
    </w:p>
    <w:p>
      <w:pPr>
        <w:pStyle w:val="Normal"/>
        <w:bidi w:val="0"/>
        <w:jc w:val="left"/>
        <w:rPr/>
      </w:pPr>
      <w:r>
        <w:rPr/>
        <w:t>Island and Dike Intrusion East of Kouzu Island</w:t>
        <w:tab/>
        <w:tab/>
        <w:tab/>
        <w:t>Takuya Nishimura, GSI/Japan</w:t>
      </w:r>
    </w:p>
    <w:p>
      <w:pPr>
        <w:pStyle w:val="Normal"/>
        <w:bidi w:val="0"/>
        <w:jc w:val="left"/>
        <w:rPr/>
      </w:pPr>
      <w:r>
        <w:rPr/>
        <w:t xml:space="preserve">2:45    </w:t>
        <w:tab/>
        <w:t xml:space="preserve">USGS Volcano Hazards Program                       </w:t>
        <w:tab/>
        <w:tab/>
        <w:tab/>
        <w:t>Marianne Guffanti, USGS</w:t>
      </w:r>
    </w:p>
    <w:p>
      <w:pPr>
        <w:pStyle w:val="Normal"/>
        <w:bidi w:val="0"/>
        <w:jc w:val="left"/>
        <w:rPr/>
      </w:pPr>
      <w:r>
        <w:rPr/>
        <w:t xml:space="preserve">3:05    </w:t>
        <w:tab/>
        <w:t xml:space="preserve">Possible strategies for Instrumenting Volcanoes    </w:t>
        <w:tab/>
        <w:tab/>
        <w:tab/>
        <w:t>Mike Lisowski, USGS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 xml:space="preserve">3:25    </w:t>
        <w:tab/>
        <w:t xml:space="preserve">Panel Discussion (Instrumenting Volcanoes)  </w:t>
        <w:tab/>
        <w:tab/>
        <w:tab/>
        <w:t>Jon Fink, Arizona State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 xml:space="preserve">4:00    </w:t>
        <w:tab/>
        <w:t>Break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 xml:space="preserve">Session 1.3: Instrumentation, Siting Strategies – 4:30 pm to 6:15 pm 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(Presiding – Paul Segall)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4:30</w:t>
        <w:tab/>
        <w:t xml:space="preserve">Strategy for Instrumenting the San Andreas Fault System: </w:t>
        <w:tab/>
        <w:tab/>
        <w:t>Paul Segall, Stanford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5:00</w:t>
        <w:tab/>
        <w:t>Strategy for the Deployment of Strainmeters</w:t>
        <w:tab/>
        <w:tab/>
        <w:tab/>
        <w:tab/>
        <w:t>Alan Linde, Carnegie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5:30</w:t>
        <w:tab/>
        <w:t>Transient Deformation in Subducting Plate Boundaries Observed by GEONET</w:t>
        <w:tab/>
        <w:tab/>
        <w:tab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Takuya Nishimura, GSI/Japan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5:50</w:t>
        <w:tab/>
        <w:t>Discussion</w:t>
        <w:tab/>
        <w:tab/>
        <w:tab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Dinner – 6:30 pm to 7:30 pm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Session 1.4:  Evening Breakout Sessions – 7:30 pm to 9:00 pm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Breakout 1 – Siting  Plan, San Andreas Fault</w:t>
        <w:tab/>
        <w:tab/>
        <w:tab/>
        <w:tab/>
        <w:t>Paul Segall/Chair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Breakout 2 – Siting Plan, Magmatic Centers</w:t>
        <w:tab/>
        <w:tab/>
        <w:tab/>
        <w:tab/>
        <w:tab/>
        <w:t>Dan Dzurisin/Chair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Day 2 – Tuesday, October 31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7:30 am – Continental Breakfast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 xml:space="preserve">Session 2.1:  Morning Plenary Session – 9:00 pm to 10:00 pm 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(Presiding – Freymueller)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8:00</w:t>
        <w:tab/>
        <w:t>Reports from breakout chairs (15 minutes each)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8:30</w:t>
        <w:tab/>
        <w:t>Discussion (30 minutes)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 xml:space="preserve">Session 2.2:  Morning Plenary Session: Presentation of Mini-Proposals – 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9:00 am to 12:30 pm (Presiding – Freymueller)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9:00</w:t>
        <w:tab/>
        <w:t>Ground Rules</w:t>
        <w:tab/>
        <w:tab/>
        <w:tab/>
        <w:tab/>
        <w:tab/>
        <w:tab/>
        <w:tab/>
        <w:t>Jeff Freymueller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9:15</w:t>
        <w:tab/>
        <w:t>Presentation of Mini-Proposals  (5 minutes to make case; 10-15 minutes for discussion each)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10:15</w:t>
        <w:tab/>
        <w:t>Break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10:30</w:t>
        <w:tab/>
        <w:t>Continue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12:00</w:t>
        <w:tab/>
        <w:t>Discussion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12:30</w:t>
        <w:tab/>
        <w:t>Lunch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 xml:space="preserve">Session 2.3:  Afternoon Plenary Session: Presentation of Mini-Proposals (continued) – 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1:30 pm to 3:30 pm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1:30</w:t>
        <w:tab/>
        <w:t>Presentation of Mini-Proposals (continued)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3:30</w:t>
        <w:tab/>
        <w:t>Break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3:45</w:t>
        <w:tab/>
        <w:t>Discussion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4:30</w:t>
        <w:tab/>
        <w:t>Continue Presentations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5:00</w:t>
        <w:tab/>
        <w:t>Discussion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Dinner – 6:30 pm to 7:30 pm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7:30</w:t>
        <w:tab/>
        <w:t>PBO Steering Committee Meeting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Trick or Treat for Everyone Else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Day 3-Wednesday, November 1, 2000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7:30 am – Continental Breakfast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 xml:space="preserve">Session 3.1:  Morning Plenary Session: Discussion of Mini Proposals (cont) – 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8:00 am to 12:00 pm (Presiding – Thatcher)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8:00</w:t>
        <w:tab/>
        <w:t>Discussion of Mini-Proposals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ab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10:30</w:t>
        <w:tab/>
        <w:t>Break</w:t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</w:r>
    </w:p>
    <w:p>
      <w:pPr>
        <w:pStyle w:val="Normal"/>
        <w:bidi w:val="0"/>
        <w:spacing w:lineRule="exact" w:line="240"/>
        <w:ind w:right="-720" w:hanging="0"/>
        <w:jc w:val="left"/>
        <w:rPr/>
      </w:pPr>
      <w:r>
        <w:rPr/>
        <w:t>11:00</w:t>
        <w:tab/>
        <w:t>Backbone Proposal and Discussion</w:t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>12:00</w:t>
        <w:tab/>
        <w:t>Lun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ession 3.2:  Afternoon Plenary Session – 1:00 pm to 3:00 pm (Presiding – Minster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:00</w:t>
        <w:tab/>
        <w:t>Management of PBO Program</w:t>
        <w:tab/>
        <w:tab/>
        <w:tab/>
        <w:tab/>
        <w:t>Tonie Van Dam</w:t>
      </w:r>
    </w:p>
    <w:p>
      <w:pPr>
        <w:pStyle w:val="Normal"/>
        <w:bidi w:val="0"/>
        <w:jc w:val="left"/>
        <w:rPr/>
      </w:pPr>
      <w:r>
        <w:rPr/>
        <w:t>1:30</w:t>
        <w:tab/>
        <w:t>PBO Budget</w:t>
        <w:tab/>
        <w:tab/>
        <w:tab/>
        <w:tab/>
        <w:tab/>
        <w:tab/>
        <w:t>Paul Silve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End of PBO Workshop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:30</w:t>
        <w:tab/>
        <w:t>PBO Steering Committee Meet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OT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•</w:t>
      </w:r>
      <w:r>
        <w:rPr/>
        <w:tab/>
        <w:t>We will need a hard cop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œ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\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3:08:00Z</dcterms:created>
  <dc:creator>Jill Andrews</dc:creator>
  <dc:description/>
  <dc:language>en-US</dc:language>
  <cp:lastModifiedBy>John McRaney</cp:lastModifiedBy>
  <cp:lastPrinted>1999-09-24T12:02:00Z</cp:lastPrinted>
  <dcterms:modified xsi:type="dcterms:W3CDTF">2000-09-27T20:24:00Z</dcterms:modified>
  <cp:revision>9</cp:revision>
  <dc:subject/>
  <dc:title>Candidate topics</dc:title>
</cp:coreProperties>
</file>